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99CC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FF00"/>
          <w:spacing w:val="-130"/>
          <w:sz w:val="70"/>
          <w:szCs w:val="70"/>
        </w:rPr>
      </w:pPr>
      <w:r>
        <w:rPr>
          <w:rFonts w:cs="Times" w:ascii="Times" w:hAnsi="Times"/>
          <w:color w:val="FFFF00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FFCC99"/>
          <w:spacing w:val="-130"/>
          <w:sz w:val="70"/>
          <w:szCs w:val="70"/>
        </w:rPr>
      </w:pPr>
      <w:r>
        <w:rPr>
          <w:rFonts w:cs="Times" w:ascii="Times" w:hAnsi="Times"/>
          <w:color w:val="FFCC99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99CCFF"/>
          <w:spacing w:val="-130"/>
          <w:sz w:val="70"/>
          <w:szCs w:val="70"/>
        </w:rPr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p>
      <w:pPr>
        <w:pStyle w:val="Normal"/>
        <w:spacing w:lineRule="exact" w:line="600"/>
        <w:jc w:val="center"/>
        <w:rPr/>
      </w:pPr>
      <w:r>
        <w:rPr>
          <w:rFonts w:cs="Times" w:ascii="Times" w:hAnsi="Times"/>
          <w:color w:val="99CCFF"/>
          <w:spacing w:val="-130"/>
          <w:sz w:val="70"/>
          <w:szCs w:val="70"/>
        </w:rPr>
        <w:t></w:t>
      </w:r>
    </w:p>
    <w:sectPr>
      <w:type w:val="nextPage"/>
      <w:pgSz w:orient="landscape" w:w="16838" w:h="11906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44:00Z</dcterms:created>
  <dc:creator>I.R.I.S.</dc:creator>
  <dc:description>Editable version - March 2005</dc:description>
  <cp:keywords/>
  <dc:language>en-US</dc:language>
  <cp:lastModifiedBy>Ivo VYNCKIER</cp:lastModifiedBy>
  <cp:lastPrinted>2005-03-11T10:09:00Z</cp:lastPrinted>
  <dcterms:modified xsi:type="dcterms:W3CDTF">2005-03-11T09:40:00Z</dcterms:modified>
  <cp:revision>53</cp:revision>
  <dc:subject>Readiris Pro - I.R.I.S. ICR technology</dc:subject>
  <dc:title>I.R.I.S. handprinting form</dc:title>
</cp:coreProperties>
</file>