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ADME file for EPSON Stylus(R) High Quality ESC/P 2 printer driver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or Microsoft (R) Windows (R) 2000/XP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Thank you for purchasing an EPSON printer.  This document contains notes regarding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new print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This README file has the following section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[Contents]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5. Known printer driver problem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efore calling technical support, be sure to read this README file, which includes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olutions to printer driver and application-specific problems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Software called the EPSON Stylus High Quality ESC/P 2 driver for Windows 2000/XP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(the "Software") is provided "AS IS."  NO IMPLIED WARRANTIES OF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ERCHANT ABILITY AND/OR FITNESS FOR A PARTICULAR PURPOSE AR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GIVE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The Software may be copied and distributed without charge only to users of EPS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rand printers. All files on the disk must be copied without modification, including all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proprietary marks and notices. All components of the Software must be distribut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together. The Software may not be distributed for profi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pyright (c) 2002 SEIKO EPSON Corpor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irst time installation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sert the EPSON printer software CD in your CD-ROM drive. Click the Start butt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nd select RUN. Type in the appropriate driver letter that identifies your CD ROM drive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lick Browse and select the SETUP.EXE file and press Enter.  Select the EPSON print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river then click OK.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moving driver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When you're reinstalling the printer driver or installing a printer driver for a secon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port, make sure to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heck that all print jobs have finished printing before you begin install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lose all application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Run the "EPSON Printer Utility Uninstall" program by the following step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tart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ettings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"Control Panel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Double click the "Add/Remove Programs" ic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the "EPSON Printer Software" from the list and clic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"Change/Remove"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Not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If you are unable to close the "Add/Remove Programs" window by clicking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"Close" , click the Close [X] button at the upper right corner of the wind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This problem does not effect the printer driver uninstall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ja-JP"/>
        </w:rPr>
      </w:pPr>
      <w:r>
        <w:rPr>
          <w:rFonts w:eastAsia="Times New Roman" w:cs="Times New Roman"/>
          <w:b/>
          <w:bCs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memory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memory for printing.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disk space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free hard disk space to carry out the print job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A Fatal Error has occurred. Unable to print. Please consult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'ReadMe' file for more information." is displayed, printing cannot be carried out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 printer driver is not installed correctly. As per the instructions listed in Section 3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(Driver Installation Notes) of this readme, please re-install the printer driv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Cannot print. There is no error message display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If you  print a document with image data, like Tiff file, after specifying the resoluti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f either 1440dpi or 720dpi where "Finest Detail" has been selected in the driv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ettings, some Drawing software creates a large quantity of interim print data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To print with software like this, a large quantity of both Virtual Memory and free H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pace is necessar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Without enough Virtual Memory and free HD space, the software can't allocate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quired Memory and may possibly lose the print data during spooling and/or greatl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low down the print job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In such a case, to avoid the problem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I can't seem to print correctly using the "Reduce/Enlarge" or "Print Layout" options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ry setting print properties from the application's Print dialog box before printing;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r setting print properties from control panel, then restart your applic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example, to print from Microsoft Word 2000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the Paper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Set the desired paper siz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5) Select the Layout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6) For Reduce/Enlarge setting, select Fit to Page, then select the desir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aper size. After clicking OK, the Properties dialog box closes and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rint dialog box displays agai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7) Make any other selections in the Print dialog box, and click OK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The output on my paper never appears to the settings I use in my application softwar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Settings that are changed in the printer driver override the settings made in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application software. For example, when the Print Quality is set to Fine-720 dpi wit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lain paper selected as the Media Type, your documents are printed at Fine-720 dpi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even though the resolution in your application software is set to another resolu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After I changed print settings, the print output is not what I expected. Paragrap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ositioning is off, and text or graphics are missing.  Why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can occur when settings for Print Quality, Reduce/Enlarge, or Prin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Layout have changed since the document was creat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adjusting margins and font sizes. When you change the printing size by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duce/Enlarge printing item, sometimes the edges of your document are not printe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Make sure to place enough spaces to the edges of your document when you us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Reduce/Enlarge printing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Color Gradations (Gradual shift in color) are not printed correctly. Can this b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corrected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occurs as result of a difference between the Application colo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handling method and the Driver Automatic Color Correction metho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following the steps below to correct the problem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application's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Custom from the Main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Click Advanc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5) Select Photo-realistic or Vivid from  Color Adjustment - Mode selection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</w:t>
      </w:r>
      <w:r>
        <w:rPr>
          <w:rFonts w:eastAsia="Times New Roman" w:cs="Times New Roman"/>
          <w:lang w:val="ja-JP"/>
        </w:rPr>
        <w:t>Very rarely: An imported photographic image is not printed correctl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5. Known printer driver problem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 </w:t>
      </w:r>
      <w:r>
        <w:rPr>
          <w:rFonts w:eastAsia="Times New Roman" w:cs="Times New Roman"/>
          <w:lang w:val="ja-JP"/>
        </w:rPr>
        <w:t>There are no known bugs within the printer driver itself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or the latest information regarding your EPSON printers, visit the EPSON Web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ite at http://www.epson.com. Go to the EPSON Connection page and select FAQs,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kjet Printers. Or you can access one of the following EPSON Electronic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upport Service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ax-On-Demand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ial (800) 442-2110 or (310) 782-4214 select option 1, then 1 agai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(to order a document)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ervic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ile Area: Inkjet Printer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mpuServ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orum: EPS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Section: Inkjet Printer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icrosoft is a registered trademark and Windows is a trademark of Microsof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orporation in the United States and other countries.  Product and Compan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names listed in this document are registered trademarks of said Compan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