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1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>For ARCNET ODI and TURB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02   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ovell ODI Develop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erver Driver Hardware Specific Modules, version 3.3 (3/26/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formation describes the version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ersion 4.1x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(Curren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ransmit and receive copy functions to prev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moving nearly infinite data when the specifie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2 bugs in the Novell 4.xx serve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of od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Version 2.00 (1/31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of this driver for 4.1 Server environment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4.0 Server driver has been update to conform to 3.3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